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autoSpaceDE w:val="false"/>
        <w:jc w:val="center"/>
        <w:rPr/>
      </w:pPr>
      <w:r>
        <w:rPr>
          <w:b/>
        </w:rPr>
        <w:t>KAHRAMANMARAŞ SÜTÇÜ İMAM ÜNİVERSİTES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İŞ HEKİMLİĞİ FAKÜLTES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TASYON EĞİTİMİ DEĞERLENDİRME FOR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835"/>
      </w:tblGrid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manlık Dalı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tasyon Dalı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tasyon Süresi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tasyon Tarihler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ma Tarihi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tiş Tarihi:</w:t>
            </w:r>
          </w:p>
        </w:tc>
      </w:tr>
      <w:tr>
        <w:trPr>
          <w:trHeight w:val="284" w:hRule="exact"/>
        </w:trPr>
        <w:tc>
          <w:tcPr>
            <w:tcW w:w="3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  <w:color w:val="000000"/>
        </w:rPr>
        <w:t>Uzmanlık Öğrencisinin: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Değerlendirme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913"/>
        <w:gridCol w:w="1773"/>
      </w:tblGrid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am Durum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er sunum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tür/Olgu sunum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l Diş Hekimliği Bilgis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945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leki Uygulamalar (poliklinik uygulaması / girişimsel uygulama/ laboratuvar uygulama / saha uygulaması vb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ştırma Yürütme ve Sonuçlandır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örev Sorumluluğ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lektaşlar ile İlişki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ler ile İlişki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sta ve Hasta Yakınları ile İlişki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ş Yerine Uyum Sağla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ip Çalışmas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leki Eti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leki ve Profesyonel Gelişim Çabas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</w:tbl>
    <w:p>
      <w:pPr>
        <w:pStyle w:val="Normal"/>
        <w:spacing w:lineRule="auto" w:line="256" w:before="0" w:after="160"/>
        <w:ind w:left="-1134" w:firstLine="113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93"/>
        <w:gridCol w:w="2977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22" w:hanging="0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Yoru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2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</w:rPr>
              <w:t>Sonuç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 xml:space="preserve">Başarılı:     </w:t>
            </w:r>
            <w:r>
              <w:rPr>
                <w:rFonts w:eastAsia="Calibri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 xml:space="preserve">Başarısız:     </w:t>
            </w:r>
            <w:r>
              <w:rPr>
                <w:rFonts w:eastAsia="Calibri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</w:t>
            </w:r>
            <w:r>
              <w:rPr>
                <w:rFonts w:eastAsia="Calibri"/>
                <w:b/>
                <w:lang w:eastAsia="en-US"/>
              </w:rPr>
              <w:t>/…/…</w:t>
            </w:r>
          </w:p>
          <w:p>
            <w:pPr>
              <w:pStyle w:val="Normal"/>
              <w:spacing w:lineRule="auto" w:line="256" w:before="0" w:after="160"/>
              <w:ind w:firstLine="7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vanı Adı Soyadı ve İmzası</w:t>
            </w:r>
          </w:p>
          <w:p>
            <w:pPr>
              <w:pStyle w:val="Normal"/>
              <w:spacing w:lineRule="auto" w:line="256" w:before="0" w:after="160"/>
              <w:ind w:firstLine="7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irim Eğitim Sorumlusu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4" w:top="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6530" cy="1586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58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3:00Z</dcterms:created>
  <dc:creator>oyucel</dc:creator>
  <dc:description/>
  <cp:keywords/>
  <dc:language>en-US</dc:language>
  <cp:lastModifiedBy>User</cp:lastModifiedBy>
  <cp:lastPrinted>2016-05-26T11:10:00Z</cp:lastPrinted>
  <dcterms:modified xsi:type="dcterms:W3CDTF">2024-10-10T07:22:00Z</dcterms:modified>
  <cp:revision>3</cp:revision>
  <dc:subject/>
  <dc:title>RESMÎ YAZIŞMALARDA UYGULANACAK ESAS VE USULLER HAKKINDA YÖNETMELİK</dc:title>
</cp:coreProperties>
</file>